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103" w:hanging="0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решением педагогического совета государственного учреждения образования «Гродненская специальная школа-интернат № 1» от 01.11.2022 протокол № 1</w:t>
      </w:r>
    </w:p>
    <w:p>
      <w:pPr>
        <w:pStyle w:val="Style15"/>
        <w:spacing w:before="0" w:after="0"/>
        <w:jc w:val="center"/>
        <w:rPr>
          <w:bCs/>
          <w:iCs/>
          <w:color w:val="111111"/>
          <w:sz w:val="30"/>
          <w:szCs w:val="30"/>
        </w:rPr>
      </w:pPr>
      <w:r>
        <w:rPr>
          <w:bCs/>
          <w:iCs/>
          <w:color w:val="111111"/>
          <w:sz w:val="30"/>
          <w:szCs w:val="30"/>
        </w:rPr>
      </w:r>
    </w:p>
    <w:p>
      <w:pPr>
        <w:pStyle w:val="Style15"/>
        <w:spacing w:before="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ЛОЖЕНИЕ О МЕТОДИЧЕСКОМ СОВЕТЕ </w:t>
      </w:r>
    </w:p>
    <w:p>
      <w:pPr>
        <w:pStyle w:val="Style15"/>
        <w:spacing w:before="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УО «Гродненская специальная школа-интернат № 1»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ab/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</w:rPr>
        <w:t xml:space="preserve">Методический совет является органом самоуправления ГУО «Гродненская специальная школа-интернат № 1» (далее – школа-интернат) и осуществляет свою деятельность в соответствии с </w:t>
      </w:r>
      <w:r>
        <w:rPr>
          <w:rFonts w:eastAsia="Calibri" w:cs="Times New Roman" w:ascii="Times New Roman" w:hAnsi="Times New Roman"/>
          <w:sz w:val="30"/>
          <w:szCs w:val="30"/>
        </w:rPr>
        <w:t>Кодексом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б образовании, настоящим Положением, иными актами законодательства, Уставом школы-интерн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.2. </w:t>
      </w:r>
      <w:r>
        <w:rPr>
          <w:rFonts w:cs="Times New Roman" w:ascii="Times New Roman" w:hAnsi="Times New Roman"/>
          <w:sz w:val="30"/>
          <w:szCs w:val="30"/>
        </w:rPr>
        <w:t>К компетенции методического совет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приоритетных направлений методической работы в школе-интерна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предложений по совершенствованию организации методической работы в школе-интерна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ание методической работы в школе-интерн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методического сопровождения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ероприятий, направленных на повышение профессиональной компетентности педагогических работников, обеспечение условий для их самообразования, самосовершенствования, самореализаци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образовательных стандартов, учебно-программной и учебно-методической документации, учебно-методических комплексов по учебным предмет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изучению и обобщению эффективного педагогического опыта педагогически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участия педагогических работников школы-интерната в экспериментальной, инновационной деятельности в сфере образования, направленной на совершенствование и развитие образователь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вопросы методической работы в школе-интернат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1.3. Методический совет способствует возникновению педагогической инициативы (новаторские методики обучения и воспитания, новые технологии самоконтроля, управления и т.д.) и осуществляет дальнейшее управление по развитию данной инициатив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1.4. Методический совет оказывает компетентное управленческое воздействие на важнейшие блоки образов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ab/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>2. Основные функции методического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Основными функциями методического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и повышение эффективности методической работы в школе-интернате;</w:t>
      </w:r>
    </w:p>
    <w:p>
      <w:pPr>
        <w:pStyle w:val="ConsPlusNormal"/>
        <w:ind w:left="708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результативности методической работы в школе-интернате;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существлять стратегическое планирование методической работы школы-интерн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содействие профессиональному развитию педагогических работников, обобщение и распространение эффективного педагогического опыта в целях совершенствования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организациями, осуществляющими научно-методическое обеспечение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30"/>
          <w:szCs w:val="30"/>
        </w:rPr>
        <w:tab/>
        <w:t>3. Состав и организационная структура методического совета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3.1. </w:t>
      </w:r>
      <w:r>
        <w:rPr>
          <w:rFonts w:cs="Times New Roman" w:ascii="Times New Roman" w:hAnsi="Times New Roman"/>
          <w:sz w:val="30"/>
          <w:szCs w:val="30"/>
        </w:rPr>
        <w:t xml:space="preserve">Состав методического совета утверждается директором школы-интерната сроком на один учебн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В состав методического совета могут входить заместитель (заместители) директора школы-интерната, руководители учебно-методических объединений, </w:t>
      </w:r>
      <w:r>
        <w:rPr>
          <w:rFonts w:cs="Times New Roman" w:ascii="Times New Roman" w:hAnsi="Times New Roman"/>
          <w:iCs/>
          <w:sz w:val="30"/>
          <w:szCs w:val="30"/>
        </w:rPr>
        <w:t>руководители временных творческих групп,</w:t>
      </w:r>
      <w:r>
        <w:rPr>
          <w:rFonts w:cs="Times New Roman" w:ascii="Times New Roman" w:hAnsi="Times New Roman"/>
          <w:sz w:val="30"/>
          <w:szCs w:val="30"/>
        </w:rPr>
        <w:t xml:space="preserve"> иные педагогические работн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епосредственное руководство деятельностью методического совета осуществляет председатель, которым является заместитель директора школы-интерната. Методический совет выбирает из своего состава секретаря сроком на один учебный г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iCs/>
          <w:sz w:val="30"/>
          <w:szCs w:val="30"/>
        </w:rPr>
        <w:t>4. Обязанности и права членов методического совета школ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Председатель методическ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деятельность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аседания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повестку дня заседания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членов методического совета по подготовке материалов к методическому совету и ознакомлению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и анализ выполнения принятых решений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по вопросам, входящим в компетенцию методическ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екретарь методическ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методического совета и организационно-техническое сопровождение его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ует членов методического совета и приглашенных лиц о времени и месте заседаний методического совета, повестке дня не менее чем за 10 календарных дней до ег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протоколы заседаний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отчеты о работе методического совета за учеб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Члены методическ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на рассмотрение методического совета вопросы, связанные с совершенствованием методической работы учрежд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обсуждении вопросов, рассматриваемых на заседаниях методического совета, вносят по ним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 и качественно выполняют решения и поручения методиче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своевременную подготовку материалов к очередному заседанию методического сов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yle15"/>
        <w:spacing w:before="0" w:after="0"/>
        <w:ind w:firstLine="708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5. Организация работы методического совета школы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>5.1. Методический совет строит свою работу на принципах демократии, уважения и учета интересов всех членов педагогическ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Деятельность методического совета осуществляется в соответствии с планом работы, который составляется на учебный год и утверждается директором школы-интерната не позднее 1 сентября текущего года. Содержание плана работы определяется актуальными задачами, стоящими перед школой-интерн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3. Методический совет осуществляет свою работу в форме заседаний. Заседания методического совета проводятся не реже одного раза в два месяца. В случае необходимости могут проводиться внеплановые заседания методического совета. Заседания методического совета оформляются протокол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5.4. На заседание методического совета могут приглашаться представители государственных и общественных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рганизаций, </w:t>
      </w:r>
      <w:r>
        <w:rPr>
          <w:rFonts w:cs="Times New Roman" w:ascii="Times New Roman" w:hAnsi="Times New Roman"/>
          <w:sz w:val="30"/>
          <w:szCs w:val="30"/>
        </w:rPr>
        <w:t xml:space="preserve">педагогические работники других учреждений образования, представители организаций-заказчиков кадров, иные заинтересованные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5. Решения принимаются открытым голосованием большинством голосов членов методического совета, участвующих в его заседании. В случае равенства голосов решающим является голос председателя методического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6. Решения методического совета носят рекомендательный характер. Решения методического совета могут учитываться при разработке проектов нормативных правовых актов в сфере образования, локальных правовых актов учреждений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7. </w:t>
      </w:r>
      <w:r>
        <w:rPr>
          <w:rFonts w:cs="Times New Roman" w:ascii="Times New Roman" w:hAnsi="Times New Roman"/>
          <w:iCs/>
          <w:sz w:val="30"/>
          <w:szCs w:val="30"/>
        </w:rPr>
        <w:t>Решения методического совета, в случае юридической необходимости, могут утверждаться приказом директора школы-интерна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33:00Z</dcterms:created>
  <dc:creator>Юра</dc:creator>
  <dc:description/>
  <cp:keywords/>
  <dc:language>en-US</dc:language>
  <cp:lastModifiedBy>Пользователь Windows</cp:lastModifiedBy>
  <cp:lastPrinted>2014-04-24T10:32:00Z</cp:lastPrinted>
  <dcterms:modified xsi:type="dcterms:W3CDTF">2023-05-18T10:06:00Z</dcterms:modified>
  <cp:revision>20</cp:revision>
  <dc:subject/>
  <dc:title>Положение методическом совете школы</dc:title>
</cp:coreProperties>
</file>